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1714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>Денисовский сельский Совет депутатов</w:t>
      </w:r>
    </w:p>
    <w:p>
      <w:pPr>
        <w:pStyle w:val="Subtitle"/>
        <w:ind w:firstLine="708"/>
        <w:rPr>
          <w:b w:val="false"/>
          <w:b w:val="false"/>
          <w:szCs w:val="32"/>
        </w:rPr>
      </w:pPr>
      <w:r>
        <w:rPr>
          <w:b w:val="false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Дени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20                                                                                                     № 3-1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</w:rPr>
        <w:t>О передаче осуществления части полномочий органов местного самоуправления поселения органам местного самоуправления муниципального района по градостроительной деятельности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финансово - экономическое обоснование главы Денисовского сельсовета по вопросу передачи осуществления части полномочий муниципального образования Денисовский сельсовет муниципальному образованию Дзержинский район, руководствуясь ч. 1, 2 ст. 24 Градостроительного кодекса Российской федерации, руководствуясь  п. 4 ст. 15 Федерального закона от 6 октября 2003 года № 131-ФЗ «Об общих принципах организации местного самоуправления в Российской Федерации» ст. 22 Устава муниципального образования Денисовский сельсовет, Денисовский сельский Совет депутатов 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Муниципальному образованию Денисовский сельсовет передать муниципальному образованию Дзержинский район часть полномочий по решению вопросов местного значения в области градостроительной деятельности на срок с 01.01.2021 по 31.12.2025 года. </w:t>
      </w:r>
    </w:p>
    <w:p>
      <w:pPr>
        <w:pStyle w:val="Normal"/>
        <w:autoSpaceDE w:val="false"/>
        <w:spacing w:before="0" w:after="0"/>
        <w:ind w:right="141" w:firstLine="539"/>
        <w:contextualSpacing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дминистрации Денисовского сельсовета заключить соглашение о передаче части полномочий с администрацией Дзержинского района Красноярского края согласно п.1 настоящего решени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районной периодическом печатном издании «Сельские вест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законную силу в день, следующий за днем его официального опубликования в газете.</w:t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Н.И. Шнайде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С.В. Махрова                                                                       </w:t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8:00Z</dcterms:created>
  <dc:creator>user</dc:creator>
  <dc:description/>
  <cp:keywords/>
  <dc:language>en-US</dc:language>
  <cp:lastModifiedBy>Сельсовет</cp:lastModifiedBy>
  <cp:lastPrinted>2020-11-13T08:39:00Z</cp:lastPrinted>
  <dcterms:modified xsi:type="dcterms:W3CDTF">2020-11-13T01:39:00Z</dcterms:modified>
  <cp:revision>51</cp:revision>
  <dc:subject/>
  <dc:title/>
</cp:coreProperties>
</file>